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ce o kamerovém systému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právce provozuje kamerový systém za účelem zvýšení ochrany života a zdraví zaměstnanců a klientů a za účelem ochrany majetku a prevenci rizik v oblasti životního prostředí.</w:t>
        <w:br/>
        <w:t xml:space="preserve">Kamerový systém Správce zpracovává popisné osobní údaj a obrazový záznam bez zvuku. </w:t>
        <w:br/>
        <w:t>Kamerový systém je instalován v budově Správce TS a na Sběrném dvoře.  Osobní údaje získané kamerovým systémem je možné poskytnout jako příjemci výhradně Policii České republiky nebo jiným orgánům činným v trestním řízení pro účely trestního řízení, případně správním orgánům pro účely přestupkového řízení nebo řízení o jiném správního deliktu. Osobní údaje nejsou předávány do zemí mimo EU/Evropský hospodářský prostor.</w:t>
        <w:br/>
        <w:t>V rámci kamerového systému provozuje Správce 17 kamer. Prostory snímané kamerovým systémem jsou viditelně označeny upozorněním o této skutečnosti.  Záznamy z kamerového systému jsou uchovávány po dobu 7 dnů. K vymazání záznamu dochází přepisem ve smyčce. Režim fungování kamerového systému je nepřetržitý nebo na základě detekce pohybu.</w:t>
        <w:br/>
        <w:t>Subjekt údajů má i k záznamům práva uvedená v této informaci o zpracování osobních údajů, Správce upozorňuje, že subjektu údajů nebudou poskytnuty osobní údaje nebo záznamy zasahující do práv jiných oso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77290"/>
          <wp:effectExtent l="0" t="0" r="0" b="0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073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untu" w:hAnsi="Ubuntu" w:eastAsia="Times New Roman" w:cs="Ubuntu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spacing w:lineRule="exact" w:line="240" w:before="120" w:after="0"/>
      <w:ind w:firstLine="709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log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4:00Z</dcterms:created>
  <dc:creator>Petr Hajda</dc:creator>
  <dc:description/>
  <cp:keywords/>
  <dc:language>en-US</dc:language>
  <cp:lastModifiedBy>Petr Hajda</cp:lastModifiedBy>
  <cp:lastPrinted>2024-04-24T06:44:00Z</cp:lastPrinted>
  <dcterms:modified xsi:type="dcterms:W3CDTF">2025-04-04T04:14:00Z</dcterms:modified>
  <cp:revision>2</cp:revision>
  <dc:subject/>
  <dc:title/>
</cp:coreProperties>
</file>